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103/JYHC24104/JYHC24105/JYHC24106/JYHC24107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2907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30T08:30:02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