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96/JYHC2497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74269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4">
    <w:name w:val="x-tab-strip-text4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1">
    <w:name w:val="x-tab-strip-text1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3">
    <w:name w:val="x-tab-strip-text3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4-09-04T03:18:40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