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691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B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691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691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691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68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0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27,268,48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691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15890000204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苏州银行股份有限公司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