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688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B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688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688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688B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639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9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11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6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0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27,589,82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688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1441000002082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苏州银行股份有限公司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