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本人出席嘉兴银行股份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股东由法定代表人签章并加盖法人单位印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书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限截止嘉兴银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权限（请在“是”或“否”上打勾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理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按自己意思进行表决；若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可能纳入股东大会议程的临时提案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委托书复印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孙杰</cp:lastModifiedBy>
  <cp:lastPrinted>2025-08-13T15:38:00Z</cp:lastPrinted>
  <dcterms:modified xsi:type="dcterms:W3CDTF">2025-08-14T01:46:05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D65DE52447F982DD00FB9262E75A_12</vt:lpwstr>
  </property>
  <property fmtid="{D5CDD505-2E9C-101B-9397-08002B2CF9AE}" pid="3" name="KSOProductBuildVer">
    <vt:lpwstr>2052-12.8.2.17838</vt:lpwstr>
  </property>
</Properties>
</file>