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683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B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683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683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683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473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8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7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0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9,231,251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683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98880000197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苏州银行股份有限公司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