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507/JYHC2505/JYHC2506</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8</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0</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3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5%</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1</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21T09:02:51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