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09/JYHC2501/JYHC2502</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9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5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7/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5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3%</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7-21T08:59:01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