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43/JYHC24148/JYHC24146/JYHC24106/JYHC2414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0</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r>
              <w:rPr>
                <w:rFonts w:eastAsia="仿宋" w:cs="仿宋" w:ascii="仿宋" w:hAnsi="仿宋"/>
                <w:i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1%</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3</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17T10:32:59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