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42/JYHC24141</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8</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4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8%</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09T09:34:34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