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62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62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62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62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255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558,775,014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62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06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