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新丰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724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B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期间发售的“恒丰理财恒惠新丰利第</w:t>
      </w:r>
      <w:r>
        <w:rPr>
          <w:rFonts w:eastAsia="宋体" w:cs="宋体" w:ascii="宋体" w:hAnsi="宋体"/>
          <w:sz w:val="28"/>
          <w:szCs w:val="28"/>
        </w:rPr>
        <w:t>724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B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szCs w:val="21"/>
              </w:rPr>
              <w:t>724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B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XFL25724B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307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16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22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61,376,086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bCs/>
                <w:szCs w:val="21"/>
              </w:rPr>
              <w:t>724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72005501013004541078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通银行青岛分行营业部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