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LC2535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LC25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0754.8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4-19T18:01:54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