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29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2111.1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4-07T08:20:20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