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4108/JYHC24109/JYHC24110/JYHC24111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9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42807.2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1">
    <w:name w:val="x-tab-strip-text1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admin</cp:lastModifiedBy>
  <cp:lastPrinted>2014-05-27T09:31:00Z</cp:lastPrinted>
  <dcterms:modified xsi:type="dcterms:W3CDTF">2024-09-30T08:23:27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