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80/JYHC2481</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4</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7</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4-05T09:18:16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1.0.19770</vt:lpwstr>
  </property>
  <property fmtid="{D5CDD505-2E9C-101B-9397-08002B2CF9AE}" pid="4" name="KSOTemplateDocerSaveRecord">
    <vt:lpwstr>eyJoZGlkIjoiYmJmZGFmNDdmZjFjMmI5MDdkMjJlOTQ5NzQ0M2M3ZjQiLCJ1c2VySWQiOiIzOTEwMTE1NDUifQ==</vt:lpwstr>
  </property>
</Properties>
</file>