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93/JYHC2494</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8</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9</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2/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3%</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1</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3-20T02:07:22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