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27/JYHC2528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2/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2011.3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20T03:09:0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