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03/JYHC24104/JYHC24105</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8</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0</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3/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3/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3/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3%</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1</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3-20T05:58:35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