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24/JYHC2525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.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3011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20T03:07:25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