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98/JYHC2499</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4</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5%</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7</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3-20T04:41:56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