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96</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8/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2/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7%</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8</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3-20T02:13:05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