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21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5011.6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05T07:20:33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