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89/JYHC2491/JYHC2422</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1</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3</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2/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8/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2/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2/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2/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1%</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4</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3-20T01:43:07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