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08/JYHC2509/JYHC2510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4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0/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1211.1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2-10T00:53:54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