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代理人授权委托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全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本人出席嘉兴银行股份有限公司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年度</w:t>
      </w:r>
      <w:r>
        <w:rPr>
          <w:rFonts w:ascii="仿宋" w:hAnsi="仿宋" w:cs="仿宋" w:eastAsia="仿宋"/>
          <w:sz w:val="32"/>
          <w:szCs w:val="32"/>
        </w:rPr>
        <w:t>股东大会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由委托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股东由法定代表人签章并加盖法人单位印章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持股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理人姓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书签发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委托书有效期限截止嘉兴银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年度</w:t>
      </w:r>
      <w:r>
        <w:rPr>
          <w:rFonts w:ascii="仿宋" w:hAnsi="仿宋" w:cs="仿宋" w:eastAsia="仿宋"/>
          <w:sz w:val="32"/>
          <w:szCs w:val="32"/>
        </w:rPr>
        <w:t>股东大会结束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权限（请在“是”或“否”上打勾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代理人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可以按自己意思进行表决；若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在下面空白处注明对每项审议事项表决意见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可能纳入股东大会议程的临时提案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有表决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委托书复印件有效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24-04-23T09:56:00Z</cp:lastPrinted>
  <dcterms:modified xsi:type="dcterms:W3CDTF">2024-04-26T00:58:53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