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全权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代表本人出席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第二次临时股东大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持股数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姓名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身份证号码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书签发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委托书有效期限截止嘉兴银行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第二次临时股东大会</w:t>
      </w:r>
      <w:r>
        <w:rPr>
          <w:rFonts w:ascii="仿宋_GB2312;仿宋" w:hAnsi="仿宋_GB2312;仿宋" w:eastAsia="仿宋_GB2312;仿宋"/>
          <w:sz w:val="30"/>
          <w:szCs w:val="30"/>
        </w:rPr>
        <w:t>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代理人权限（请在“是”或“否”上打勾）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代理人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可以按自己意思进行表决；若否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对可能纳入股东大会议程的临时提案（是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本委托书复印件有效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2-12-12T16:00:00Z</cp:lastPrinted>
  <dcterms:modified xsi:type="dcterms:W3CDTF">2022-12-12T09:01:40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