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全权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代表本人出席嘉兴银行股份有限公司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第一次临时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持股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姓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书签发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委托书有效期限截止嘉兴银行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第一次临时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权限（请在“是”或“否”上打勾）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代理人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可以按自己意思进行表决；若否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可能纳入股东大会议程的临时提案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本委托书复印件有效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9:00Z</dcterms:created>
  <dc:creator>admin</dc:creator>
  <dc:description/>
  <dc:language>en-US</dc:language>
  <cp:lastModifiedBy/>
  <dcterms:modified xsi:type="dcterms:W3CDTF">2021-04-12T09:34:32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